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8"/>
                <w:szCs w:val="18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8"/>
                <w:szCs w:val="18"/>
              </w:rPr>
              <w:t>16000 Leskovac, ul. Rade Ko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8"/>
                <w:szCs w:val="18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olnicaleskovac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8"/>
                <w:szCs w:val="18"/>
              </w:rPr>
            </w:pPr>
            <w:r>
              <w:rPr>
                <w:rFonts w:cs="Arial" w:ascii="Cir Times_New_Roman;Times New Roman" w:hAnsi="Cir Times_New_Roman;Times New Roman"/>
                <w:sz w:val="18"/>
                <w:szCs w:val="18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ОКВИРНОМ СПОРАЗУ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Раде Кончара 9, Лесковац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тернет страница наручиоца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www.bolnicaleskovac.org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 државне управ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луга сервисирања апарата и одржавање опреме за потребе Опште болнице Лесковац</w:t>
      </w:r>
      <w:r>
        <w:rPr/>
        <w:t>, бр.08/15- О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ртиј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наба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бављача са којим је закључен оквирни споразум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ласерско-ултразвучних апарата (микро-хирургија) "Мilenijum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Y MEDICAL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електромагнетних мешали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HOME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парата произвођача "Shiller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ILL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ЕКГ апарата произвођача "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- Niš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IS LIN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сервокарда и дефибрилатора произвођача "Еi - Niš"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IS LIN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ЕКГ апарата иностране производњ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HOME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дефибрилатора иностране производњ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HOME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централизованог електрокардиографског мониторинга "DEM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E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и Сад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парата произвођача  "Оlympus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YMPU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електроскалпела произвођача "Еi - Niš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HOME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електроскалпела произвођача "Еrbe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OC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Нови 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електроскалпела иностране производњ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дијагностчких аудометријских а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терапијских мулти-функционалних апарата ОРЛ и МФ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офталмолошких а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арање офталмолошких апарата за потребе страбиз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омекшивача и апарата за реверзну осмоз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EL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и 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апарата произвођача "Siemens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QUE ATINA MN  GROUP + 3M SZR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.Бг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ултразвучних апарата "Medison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 TRADE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хематолошких лабораторијских апар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хематолошких лабораторијских апарата "Nihon Kohden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LAB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рехаб. електро-терапеутских апарата произвођача "Ei -Niš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рентген апарата произвођача "Jugorendgen – Niš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QUE ATINA MN  GROUP + 3M SZR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.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апарата за развијање филмова "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sr-Latn-CS"/>
              </w:rPr>
              <w:t>Compac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2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QUE ATINA MN  GROUP + 3M SZR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.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парата за развијање рентген филм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QUE ATINA MN  GROUP + 3M SZR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.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ултразвучних апарата произвођача "General electric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D IMAGING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осталих ултразвучних апар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операционих столова "Тrumf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EX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парата стерилизационог блока сувих стерилизатора и дестилат апарата произвођача "Sutjeska" и "Instrumentarija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QUE ATINA MN  GROUP + 3M SZR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.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. апарата стерилизационог блока сувих стерилизатора иностране производњ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HOMED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утоклава произвођача "Gettinge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KA PROJEKT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термостата, аутоклава и сувих стерилиза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HOMED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дефибрилатора "Marquet cardoserve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операционих стол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OCO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парата Службе за трансфузију крви - електронских мултифункционалних расхладних уређаја "Dairei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PERLAB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апарата за патохистологију "Leica mycrosystem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ALEN FOKUS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ултразвучних апарата "Esaote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COM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абац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бронхоскопа произвођача "Pentax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OLEK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qуа Б реверзне осмозе "Fresesnius Medical Care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ESENIUS MEDICAL CARE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ша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неуролошких апарата за ЕЕ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неуролошких апарата за ЕМ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HOMED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парата у Служби за трансфузију крви (центрифуге, мућкалице..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HOMED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инкубатора у Служби за трансфузију кр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QUE ATINA MN  GROUP + 3M SZR,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и Беогр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спиромет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HOMED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инхала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HOMED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респиратора и концентра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EL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и 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спира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парата за дијализу произвођача "Fresenius Medical Care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SENIUS MEDICAL CARE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рша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апарата за дијализу произвођача "Hospal Innova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ON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икубатора и реанимационих стол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QUE ATINA MN  GROUP + 3M SZR 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и 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икубатора "Nikola Tesla" и "Cobams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PRO MPM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CTG апарат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инфузионих пумп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EL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ови 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централног развода гасова CRG произвођача "Draeger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QUE ATINA MN  GROUP + 3M SZR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ови 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парата произвођача "Draeger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QUE ATINA MN  GROUP + 3M SZR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ови 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гинеколошких и порођајних стол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OCO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ови 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операционих ламп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EL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и 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ванстандардних сложених електротехничких уређа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расхладних уређа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I SM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 xml:space="preserve"> циркулационих водених пум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I SM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омекшивача вод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EL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и 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аудио и видео уређај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I SM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електромо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I SM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уређаја у вешерају произвођача "Еnergo tippo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ERGO TIPPO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и обрада машинских склоп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ALPLAST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Лескова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фотокопир а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O LIN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термо контролисаних вентилационих блокова - постројењ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IS LIN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штампач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O LIN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лифтова "Kleman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LKOM LIFTOVI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биохемијског апарата произвођача "Medica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PERLAB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огр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ултразвучних апарата произвођача "Siemens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ервисирање тензиометара и ва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IS LINE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довна контрола и сервис лифтова "Kleman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LKOM LIFTOVI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довна контрола и сервис мазутних горио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TAN GAS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ови С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довна контрола - баждарење тензииометара и в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IS LINE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ирање EKG ап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а иностране производње - новије технологиј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HOMED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50400000 – услуге поправке и одржавања медицинске и прецизне опрем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дни број јавне набавке: 08/15 – 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добављача са којима је споразум закључен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ку партију закључен је оквирни споразум са по једним добављачем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 закључења и период важења оквирног споразум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споразуми  закључени су 26.05.2015. године и важе  до 26.05.2017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hyperlink" Target="http://www.bolnicaleskovac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7:00Z</dcterms:created>
  <dc:creator>x</dc:creator>
  <dc:description/>
  <cp:keywords/>
  <dc:language>en-US</dc:language>
  <cp:lastModifiedBy>x</cp:lastModifiedBy>
  <cp:lastPrinted>2015-05-28T12:37:00Z</cp:lastPrinted>
  <dcterms:modified xsi:type="dcterms:W3CDTF">2015-05-28T11:11:00Z</dcterms:modified>
  <cp:revision>5</cp:revision>
  <dc:subject/>
  <dc:title>  </dc:title>
</cp:coreProperties>
</file>